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bCs/>
          <w:color w:val="9900FF"/>
          <w:sz w:val="20"/>
          <w:szCs w:val="20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Emphasis"/>
          <w:rFonts w:ascii="Constantia" w:hAnsi="Constantia" w:cs="Constantia"/>
          <w:b/>
          <w:b/>
          <w:bCs/>
          <w:i w:val="false"/>
          <w:i w:val="false"/>
          <w:color w:val="00B050"/>
          <w:sz w:val="40"/>
          <w:szCs w:val="40"/>
        </w:rPr>
      </w:pPr>
      <w:r>
        <w:rPr>
          <w:rStyle w:val="Emphasis"/>
          <w:rFonts w:cs="Constantia" w:ascii="Constantia" w:hAnsi="Constantia"/>
          <w:b/>
          <w:bCs/>
          <w:i w:val="false"/>
          <w:color w:val="00B050"/>
          <w:sz w:val="40"/>
          <w:szCs w:val="40"/>
        </w:rPr>
        <w:t>КАПАДОКИЯ – КОНЯ – ГЬОРЕМЕ – земя на история и природни чудеса</w:t>
      </w:r>
    </w:p>
    <w:p>
      <w:pPr>
        <w:pStyle w:val="NormalWeb"/>
        <w:spacing w:before="0" w:after="0"/>
        <w:jc w:val="center"/>
        <w:rPr>
          <w:rStyle w:val="StrongEmphasis"/>
          <w:rFonts w:ascii="Constantia" w:hAnsi="Constantia" w:cs="Constantia"/>
          <w:i w:val="false"/>
          <w:i w:val="false"/>
          <w:color w:val="00B050"/>
          <w:sz w:val="40"/>
          <w:szCs w:val="40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nstantia" w:hAnsi="Constantia" w:cs="Constantia"/>
          <w:shd w:fill="FFFFFF" w:val="clear"/>
        </w:rPr>
      </w:pPr>
      <w:r>
        <w:rPr>
          <w:rStyle w:val="StrongEmphasis"/>
          <w:rFonts w:cs="Constantia" w:ascii="Constantia" w:hAnsi="Constantia"/>
          <w:shd w:fill="FFFFFF" w:val="clear"/>
        </w:rPr>
        <w:t>Маршрут: София - Анкара - Соленото езеро - Юргюп - Зелве - Аванос - Гьореме - Ючхисар - Каймакль - Коня - Бурса - София</w:t>
      </w:r>
    </w:p>
    <w:p>
      <w:pPr>
        <w:pStyle w:val="NormalWeb"/>
        <w:spacing w:before="0" w:after="0"/>
        <w:jc w:val="center"/>
        <w:rPr>
          <w:rStyle w:val="StrongEmphasis"/>
          <w:rFonts w:ascii="Constantia" w:hAnsi="Constantia" w:cs="Constantia"/>
          <w:b/>
          <w:b/>
          <w:u w:val="single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Constantia" w:ascii="Constantia" w:hAnsi="Constantia"/>
          <w:b/>
        </w:rPr>
        <w:t>Дати на тръгване:</w:t>
      </w:r>
      <w:r>
        <w:rPr>
          <w:rFonts w:cs="Constantia" w:ascii="Constantia" w:hAnsi="Constantia"/>
          <w:b/>
          <w:lang w:val="en-US"/>
        </w:rPr>
        <w:t xml:space="preserve"> 30.04 - 05.05.21; 19.05. - 24.05.21; 22.06. - 27.06.21; 13.07. - 18.07.21; 01.09. - 06.09.21; 21.09. - 26.09.21; 12.10. - 17.10.21;</w:t>
      </w:r>
      <w:r>
        <w:rPr>
          <w:rFonts w:cs="Constantia" w:ascii="Constantia" w:hAnsi="Constantia"/>
          <w:b/>
        </w:rPr>
        <w:t xml:space="preserve"> 09.11. – 14.11.21;</w:t>
      </w:r>
    </w:p>
    <w:p>
      <w:pPr>
        <w:pStyle w:val="NormalWeb"/>
        <w:spacing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Web"/>
        <w:spacing w:before="0" w:after="0"/>
        <w:jc w:val="center"/>
        <w:rPr>
          <w:rFonts w:ascii="Constantia" w:hAnsi="Constantia" w:cs="Arial"/>
          <w:u w:val="single"/>
        </w:rPr>
      </w:pPr>
      <w:r>
        <w:rPr>
          <w:rStyle w:val="StrongEmphasis"/>
          <w:rFonts w:cs="Constantia" w:ascii="Constantia" w:hAnsi="Constantia"/>
          <w:shd w:fill="FFFFFF" w:val="clear"/>
        </w:rPr>
        <w:t>6 дни / 5 нощувки / 5 закуски / 5 вечери</w:t>
      </w:r>
    </w:p>
    <w:p>
      <w:pPr>
        <w:pStyle w:val="Normal"/>
        <w:rPr>
          <w:rStyle w:val="StrongEmphasis"/>
          <w:rFonts w:ascii="Constantia" w:hAnsi="Constantia" w:cs="Constantia"/>
          <w:u w:val="single"/>
          <w:lang w:val="en-US"/>
        </w:rPr>
      </w:pPr>
      <w:r>
        <w:rPr>
          <w:rFonts w:cs="Arial" w:ascii="Constantia" w:hAnsi="Constantia"/>
          <w:u w:val="single"/>
          <w:lang w:val="en-US"/>
        </w:rPr>
      </w:r>
    </w:p>
    <w:p>
      <w:pPr>
        <w:pStyle w:val="Normal"/>
        <w:jc w:val="center"/>
        <w:rPr>
          <w:rStyle w:val="StrongEmphasis"/>
          <w:rFonts w:ascii="Constantia" w:hAnsi="Constantia" w:cs="Constantia"/>
          <w:color w:val="00B050"/>
          <w:shd w:fill="FFFFFF" w:val="clear"/>
        </w:rPr>
      </w:pPr>
      <w:r>
        <w:rPr>
          <w:rStyle w:val="StrongEmphasis"/>
          <w:rFonts w:cs="Constantia" w:ascii="Constantia" w:hAnsi="Constantia"/>
          <w:color w:val="00B050"/>
          <w:shd w:fill="FFFFFF" w:val="clear"/>
        </w:rPr>
        <w:t>Кападокия е многолика - Земя на красивите коне, какъвто е именно буквалният превод на наименованието на местността от персийски език, локация, докосната от неразгадана още магия и мистика.</w:t>
      </w:r>
    </w:p>
    <w:p>
      <w:pPr>
        <w:pStyle w:val="Normal"/>
        <w:jc w:val="center"/>
        <w:rPr>
          <w:rStyle w:val="StrongEmphasis"/>
          <w:rFonts w:ascii="Constantia" w:hAnsi="Constantia" w:cs="Constantia"/>
          <w:color w:val="7030A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nstantia" w:ascii="Constantia" w:hAnsi="Constantia"/>
          <w:color w:val="7030A0"/>
        </w:rPr>
        <w:t>1-ви ден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София - Анкара</w:t>
      </w:r>
    </w:p>
    <w:p>
      <w:pPr>
        <w:pStyle w:val="Normal"/>
        <w:rPr/>
      </w:pPr>
      <w:r>
        <w:rPr>
          <w:rFonts w:cs="Constantia" w:ascii="Constantia" w:hAnsi="Constantia"/>
        </w:rPr>
        <w:t>Отпътуване от ул. Оборище и пл. Ал. Невски в 04:00ч. за Анкара. Пристигане в турската столица вечерта. Настаняване в хотел 3*. Вечеря. Нощувка /1/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color w:val="9933FF"/>
        </w:rPr>
        <w:t>2-ри ден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Анкара – Соленото езеро - Кападокия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Закуска. Обиколка на Анкара с местен екскурзовод: мавзолея на Ататюрк, Националния площад с конната статуя на Ататюрк, Цитаделата на Анкара, с прекрасна панорамна гледка към града, музея на Анадолските цивилизации. Отпътуване за Кападокия. По пътя фото пауза на Соленото езеро (Тузгьол), разположено на 905 м надморска височина. Отпътуване за Кападокия. Настаняване в хотел 3*. Вечеря. Нощувка /2/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color w:val="9933FF"/>
        </w:rPr>
        <w:t>3-ти ден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Кападокия – Юргюп – Аванос - Гьореме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По желание – възможност за разходка с балон над Кападокия, едно от най-вълнуващите и незабравими изживявания в живота на човек. /Тръгване от хотела към 5:30, на разсъмване издигане с балона на височина 800 м. - разходката продължава около 1 час, деня за провеждане на мероприятието може да бъде сменен в зависимост от метеорологичните условия/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Целодневна екскурзия в Кападокия . Екскурзията започва с посещение на долината Долината Дервент известна още като долина на въображението или Розовата долина. Свободно време за разходка в град Юргюп. Посещение на долината Долината Зелве (долината е осеяна със скални църкви и „вълшебни комини”, тя е една от най-ранното заселените и най-късно изоставени монашески долини в ). Екскурзията продължава в местността Паша багъ. Посещение на градчето Аванос , древната Ванесса, разположена на двата бряга на р. Казал ърмак („Червената река”, най-дългата река в Турция). Градът е известен заради грънчарството – занаят, зародил се по тези места още от времето на древните анатолийски племена хети. Свободно време и възможност за обяд. Посещение на традиционно грънчарско ателие. Разходка в Национален парк Долината Гьореме намиращ се в списъка на Световното културно-историческо наследство на ЮНЕСКО от 1985 г. Разглеждат се скалните светилища, уникално доказателство за силата на византийското изкуство и след иконоборческия период. Възможност за посещение на крепостта Ючхисар – една от главните туристически атракции и архитектурни чудеса в Кападокия, от чиито връх се откриват зашеметяващи гледки. Завръщане в хотела. Вечеря. По желание – посещение на подземен ресторант с богата фолклорна програма. Менюто включва плодови салати, ядки и напитки местно производство - без лимит. Нощувка /3/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color w:val="9933FF"/>
        </w:rPr>
        <w:t>4-ти ден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Кападокия – Каймаклъ - Коня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Закуска. Отпътуване за Коня – религиозното сърце на Турция. По пътя се разглежда един от най-големите и най-интересните подземни градове в района– Каймаклъ - датиран от второто хилядолетие преди новата ера. Той достига до около 80 м. дълбочина и е разположен на осем етажа под земята, съставен е от вкопани във вулканичните скали жилищни и обществени помещения свързани с тунели. Пристигане в Коня и посещение гробницата на ислямският философ Мевляна Джелаладдин Руми от ХІІІ век. Създател на учението и ордена на въртящите се Дервиши - търсещи любов, толерантност и познание, чрез практиката на въртене - изпадайки в подобно на транс състояние. Настаняване в хотел. Свободно време за разходка в централната част на града. Вечеря. Нощувка /4/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color w:val="9933FF"/>
        </w:rPr>
        <w:t>5-ти ден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Коня - Бурса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Закуска. Отпътуване за Бурса. По пътя разглеждане на гроба на турския всепризнат и обичан хитрец Настрадин Ходжа в Акшехир и кратка фотопауза на алеята с хумористичните му паметници. Пристигане в Бурса, градът е изпълнен с градини и паркове и често е наричан „Зелена Бурса“. Вечерно разглеждане на забележителностите на Бурса - Керван сараите в центъра на града и най-голямата джамия - Улу Джами - с 20 блестящи малки купола и забележителен шадраван (фонтан) във вътрешната и част. Настаняване в хотел. Свободно време. Вечеря. Нощувка /5/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color w:val="9933FF"/>
        </w:rPr>
        <w:t>6-ти ден:</w:t>
      </w:r>
      <w:r>
        <w:rPr>
          <w:rFonts w:cs="Constantia" w:ascii="Constantia" w:hAnsi="Constantia"/>
          <w:b/>
          <w:bCs/>
        </w:rPr>
        <w:t xml:space="preserve"> Бурса - София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Закуска. Свободно време за сутрешно кафе при една от забележителностите на Бурса - Стария чинар Инкая. Разглеждане на етнографският комплекс и панорамната площадка, където се намират гробниците на първите османски владетели Осман и Орхан Бей. Отпътуване за България. Пристигане в София късно вечерта на ул. Оборище и пл. Ал. Невски.</w:t>
      </w:r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55"/>
        <w:gridCol w:w="3155"/>
      </w:tblGrid>
      <w:tr>
        <w:trPr>
          <w:trHeight w:val="47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0620" w:leader="none"/>
              </w:tabs>
              <w:spacing w:before="0" w:after="0"/>
              <w:ind w:right="180" w:hanging="0"/>
              <w:rPr>
                <w:rFonts w:ascii="Constantia" w:hAnsi="Constantia" w:cs="Constantia"/>
                <w:b/>
                <w:b/>
                <w:iCs/>
                <w:lang w:val="en-US"/>
              </w:rPr>
            </w:pPr>
            <w:r>
              <w:rPr>
                <w:rFonts w:cs="Constantia" w:ascii="Constantia" w:hAnsi="Constantia"/>
                <w:b/>
                <w:bCs/>
              </w:rPr>
              <w:t>Възрастен</w:t>
            </w:r>
            <w:r>
              <w:rPr>
                <w:rFonts w:cs="Constantia" w:ascii="Constantia" w:hAnsi="Constantia"/>
                <w:b/>
                <w:bCs/>
                <w:lang w:val="en-US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в двойна/ тройна ст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0620" w:leader="none"/>
              </w:tabs>
              <w:spacing w:before="0" w:after="0"/>
              <w:ind w:right="180" w:hanging="0"/>
              <w:jc w:val="center"/>
              <w:rPr>
                <w:rFonts w:ascii="Constantia" w:hAnsi="Constantia" w:cs="Constantia"/>
                <w:b/>
                <w:b/>
                <w:iCs/>
              </w:rPr>
            </w:pPr>
            <w:r>
              <w:rPr>
                <w:rFonts w:cs="Constantia" w:ascii="Constantia" w:hAnsi="Constantia"/>
                <w:b/>
                <w:iCs/>
              </w:rPr>
              <w:t>Възрастен в единична ст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0620" w:leader="none"/>
              </w:tabs>
              <w:spacing w:before="0" w:after="0"/>
              <w:ind w:right="180" w:hanging="0"/>
              <w:jc w:val="center"/>
              <w:rPr>
                <w:rFonts w:ascii="Constantia" w:hAnsi="Constantia" w:cs="Constantia"/>
                <w:b/>
                <w:b/>
                <w:iCs/>
              </w:rPr>
            </w:pPr>
            <w:r>
              <w:rPr>
                <w:rFonts w:cs="Constantia" w:ascii="Constantia" w:hAnsi="Constantia"/>
                <w:b/>
                <w:iCs/>
              </w:rPr>
              <w:t>Дете до 11.99г. с 2 възр. в стая на доп. легло</w:t>
            </w:r>
          </w:p>
        </w:tc>
      </w:tr>
      <w:tr>
        <w:trPr>
          <w:trHeight w:val="2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0620" w:leader="none"/>
              </w:tabs>
              <w:spacing w:before="120" w:after="20"/>
              <w:ind w:left="-96" w:right="-19" w:firstLine="240"/>
              <w:jc w:val="center"/>
              <w:rPr>
                <w:rFonts w:ascii="Constantia" w:hAnsi="Constantia" w:cs="Constantia"/>
                <w:b/>
                <w:b/>
                <w:iCs/>
              </w:rPr>
            </w:pPr>
            <w:r>
              <w:rPr>
                <w:rFonts w:cs="Constantia" w:ascii="Constantia" w:hAnsi="Constantia"/>
                <w:b/>
                <w:iCs/>
              </w:rPr>
              <w:t>460.00 л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0620" w:leader="none"/>
              </w:tabs>
              <w:spacing w:before="160" w:after="0"/>
              <w:ind w:right="181" w:firstLine="252"/>
              <w:jc w:val="center"/>
              <w:rPr>
                <w:rFonts w:ascii="Constantia" w:hAnsi="Constantia" w:cs="Constantia"/>
                <w:b/>
                <w:b/>
                <w:iCs/>
              </w:rPr>
            </w:pPr>
            <w:r>
              <w:rPr>
                <w:rFonts w:cs="Constantia" w:ascii="Constantia" w:hAnsi="Constantia"/>
                <w:b/>
                <w:iCs/>
              </w:rPr>
              <w:t>615.00 л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10620" w:leader="none"/>
              </w:tabs>
              <w:spacing w:before="160" w:after="0"/>
              <w:ind w:right="181" w:firstLine="252"/>
              <w:jc w:val="center"/>
              <w:rPr>
                <w:rFonts w:ascii="Constantia" w:hAnsi="Constantia" w:cs="Constantia"/>
                <w:b/>
                <w:b/>
                <w:iCs/>
              </w:rPr>
            </w:pPr>
            <w:r>
              <w:rPr>
                <w:rFonts w:cs="Constantia" w:ascii="Constantia" w:hAnsi="Constantia"/>
                <w:b/>
                <w:iCs/>
              </w:rPr>
              <w:t>435.00 лв.</w:t>
            </w:r>
          </w:p>
        </w:tc>
      </w:tr>
    </w:tbl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</w:r>
    </w:p>
    <w:p>
      <w:pPr>
        <w:pStyle w:val="NormalWeb"/>
        <w:spacing w:before="0" w:after="0"/>
        <w:rPr>
          <w:rStyle w:val="StrongEmphasis"/>
          <w:rFonts w:ascii="Constantia" w:hAnsi="Constantia" w:cs="Constantia"/>
          <w:iCs/>
        </w:rPr>
      </w:pPr>
      <w:r>
        <w:rPr>
          <w:rStyle w:val="StrongEmphasis"/>
          <w:rFonts w:cs="Constantia" w:ascii="Constantia" w:hAnsi="Constantia"/>
          <w:iCs/>
          <w:color w:val="000000"/>
        </w:rPr>
        <w:t>Цената включв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</w:rPr>
        <w:t>Транспорт с лицензиран автобус 3*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5 нощувки със закуски и 5 вечери /без напитки/, от които 1 в Анкара в хотел 3*, 2 в Кападокия в хотел 3*, 1 в Коня в хотел 3* и 1 в Бурса в хотел 3*</w:t>
      </w:r>
    </w:p>
    <w:p>
      <w:pPr>
        <w:pStyle w:val="Normal"/>
        <w:numPr>
          <w:ilvl w:val="0"/>
          <w:numId w:val="7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Медицинска застраховка с покритие 2000 евро за лица до 64 г. на ЗК Евроинс.</w:t>
      </w:r>
    </w:p>
    <w:p>
      <w:pPr>
        <w:pStyle w:val="Normal"/>
        <w:numPr>
          <w:ilvl w:val="0"/>
          <w:numId w:val="7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Пътни и гранични такси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Водач от агенцията</w:t>
      </w:r>
    </w:p>
    <w:p>
      <w:pPr>
        <w:pStyle w:val="NormalWeb"/>
        <w:spacing w:before="0" w:after="0"/>
        <w:rPr/>
      </w:pPr>
      <w:r>
        <w:rPr>
          <w:rStyle w:val="StrongEmphasis"/>
          <w:rFonts w:cs="Constantia" w:ascii="Constantia" w:hAnsi="Constantia"/>
          <w:iCs/>
          <w:color w:val="000000"/>
        </w:rPr>
        <w:t>Цената не включв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nstantia" w:ascii="Constantia" w:hAnsi="Constantia"/>
        </w:rPr>
        <w:t>Доплащане за медицинска застраховка за лица от 65 г. до 74г. - 9.00 лв. (задължително доплащане). Лица над 74 г. се задължават сами да направят мед. застраховка и да я представят на туроперат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ходи от личен характе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Застраховка "Отмяна на пътуване" - по желание и съгласно тарифите и условията на застрахователната компания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Входните такси на музейните обекти и допълнителни екскурзии:</w:t>
      </w:r>
    </w:p>
    <w:p>
      <w:pPr>
        <w:pStyle w:val="NormalWeb"/>
        <w:rPr/>
      </w:pPr>
      <w:r>
        <w:rPr>
          <w:rFonts w:cs="Constantia" w:ascii="Constantia" w:hAnsi="Constantia"/>
        </w:rPr>
        <w:t xml:space="preserve">- Разходка с балон над Кападокия - около 160 евро (заплаща се предварително) </w:t>
        <w:br/>
        <w:t>- Разходка с камила - 40 евро (заплаща се предварително)</w:t>
        <w:br/>
        <w:t>- Музеят на Анадолските цивилизации в Анкара - 45 турски лири</w:t>
        <w:br/>
        <w:t>- Кападокия - Каймаклъ - 50 турски лири</w:t>
        <w:br/>
        <w:t>- Гьореме - Музей на открито - 75 турски лири</w:t>
        <w:br/>
        <w:t>- Ючхисар крепостта - 15 турски лири</w:t>
        <w:br/>
        <w:t>- Зелве - вход за комплекса - 20 турски лири</w:t>
        <w:br/>
        <w:t xml:space="preserve">- Посещение на подземен ресторант с богата фолклорна програма. (Менюто включва плодови салати, ядки и напитки, местно производство без лимит) - 25 евро (заплаща се предварително) </w:t>
        <w:br/>
        <w:t>- Посещение на Представление на Дервиши - 25 евро</w:t>
      </w:r>
    </w:p>
    <w:p>
      <w:pPr>
        <w:pStyle w:val="NormalWeb"/>
        <w:rPr>
          <w:rFonts w:ascii="Constantia" w:hAnsi="Constantia" w:cs="Constantia"/>
          <w:lang w:eastAsia="en-US"/>
        </w:rPr>
      </w:pPr>
      <w:r>
        <w:rPr>
          <w:rStyle w:val="StrongEmphasis"/>
          <w:rFonts w:cs="Constantia" w:ascii="Constantia" w:hAnsi="Constantia"/>
        </w:rPr>
        <w:t>*ВАЖНО:</w:t>
      </w:r>
      <w:r>
        <w:rPr>
          <w:rFonts w:cs="Constantia" w:ascii="Constantia" w:hAnsi="Constantia"/>
          <w:lang w:eastAsia="en-US"/>
        </w:rPr>
        <w:t xml:space="preserve"> </w:t>
      </w:r>
      <w:r>
        <w:rPr>
          <w:rFonts w:cs="Constantia" w:ascii="Constantia" w:hAnsi="Constantia"/>
        </w:rPr>
        <w:t>Посещението на Ючхисар е свързано с изкачване по наклон. Не е препоръчително за хора с проблеми с крайниците. Желателно е туристите да са с удобни обувки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Посещението на подземния град Каймаклъ не се препоръчва за хора, страдащи от дихателни проблеми или клаустрофобия. Ако някой не желае да посети обекта, би могъл да изчака отвън (Районът е осеян от кафенета и магазинчета за сувенири.)</w:t>
      </w:r>
    </w:p>
    <w:p>
      <w:pPr>
        <w:pStyle w:val="NormalWeb"/>
        <w:rPr>
          <w:rFonts w:ascii="Constantia" w:hAnsi="Constantia" w:cs="Constantia"/>
          <w:lang w:val="en-US" w:eastAsia="en-US"/>
        </w:rPr>
      </w:pPr>
      <w:r>
        <w:rPr>
          <w:rStyle w:val="StrongEmphasis"/>
          <w:rFonts w:cs="Constantia" w:ascii="Constantia" w:hAnsi="Constantia"/>
        </w:rPr>
        <w:t>*ВАЖ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Допълнителни мероприятия се заявяват и заплащат в офиса на агенцията преди отпътуването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</w:rPr>
        <w:t>За провеждането на допълнителните екскурзии е необходим минимален брои от 20 записани туристи.</w:t>
      </w:r>
      <w:r>
        <w:rPr>
          <w:rStyle w:val="StrongEmphasis"/>
          <w:rFonts w:cs="Constantia" w:ascii="Constantia" w:hAnsi="Constantia"/>
          <w:i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rFonts w:cs="Constantia" w:ascii="Constantia" w:hAnsi="Constantia"/>
          <w:b w:val="false"/>
          <w:iCs/>
          <w:color w:val="000000"/>
        </w:rPr>
        <w:t>При заплатен допълнителен тур, но неявяване в определеното време и място за започване на тура сумата не се възстановяват!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Constantia" w:hAnsi="Constantia" w:cs="Constantia"/>
          <w:b w:val="false"/>
          <w:b w:val="false"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onstantia" w:hAnsi="Constantia" w:cs="Constantia"/>
          <w:b/>
          <w:b/>
          <w:lang w:val="en-US"/>
        </w:rPr>
      </w:pPr>
      <w:r>
        <w:rPr>
          <w:rStyle w:val="StrongEmphasis"/>
          <w:rFonts w:cs="Constantia" w:ascii="Constantia" w:hAnsi="Constantia"/>
        </w:rPr>
        <w:t xml:space="preserve">Минимален брой туристи за осъществяване на екскурзията: </w:t>
      </w:r>
      <w:r>
        <w:rPr>
          <w:rFonts w:cs="Constantia" w:ascii="Constantia" w:hAnsi="Constantia"/>
        </w:rPr>
        <w:t>40 туриста.</w:t>
      </w:r>
    </w:p>
    <w:p>
      <w:pPr>
        <w:pStyle w:val="NormalWeb"/>
        <w:rPr>
          <w:rFonts w:ascii="Constantia" w:hAnsi="Constantia" w:cs="Constantia"/>
        </w:rPr>
      </w:pPr>
      <w:r>
        <w:rPr>
          <w:rStyle w:val="StrongEmphasis"/>
          <w:rFonts w:cs="Constantia" w:ascii="Constantia" w:hAnsi="Constantia"/>
        </w:rPr>
        <w:t>Крайният срок за уведомяване, в случай че минималният брой туристи за осъществяване на организираното пътуване не е набран, е както следва:</w:t>
      </w:r>
      <w:r>
        <w:rPr>
          <w:rFonts w:cs="Constantia" w:ascii="Constantia" w:hAnsi="Constantia"/>
        </w:rPr>
        <w:br/>
        <w:t>- 20 дни преди започването на изпълнението на тур. пакет включително – в случай на пътувания с продължителност, по-голяма от 6 дни</w:t>
        <w:br/>
        <w:t>- 7 дни започване на изпълнението на тур. пакет включително – в случай на пътувания с продължителност от 2 до 6 дни</w:t>
        <w:br/>
        <w:t>- 48 часа преди започване на изпълнението на тур. пакет включително – в случай на пътувания с продължителност, по – малка от 2 дни</w:t>
        <w:br/>
        <w:br/>
      </w:r>
      <w:r>
        <w:rPr>
          <w:rStyle w:val="StrongEmphasis"/>
          <w:rFonts w:cs="Constantia" w:ascii="Constantia" w:hAnsi="Constantia"/>
        </w:rPr>
        <w:t xml:space="preserve">Начин на плащане: </w:t>
      </w:r>
      <w:r>
        <w:rPr>
          <w:rFonts w:cs="Constantia" w:ascii="Constantia" w:hAnsi="Constantia"/>
        </w:rPr>
        <w:t>депозит – 30 % от пакетната цена; доплащане - 15 дни преди датата на отпътуване.</w:t>
        <w:br/>
        <w:br/>
      </w:r>
      <w:r>
        <w:rPr>
          <w:rStyle w:val="StrongEmphasis"/>
          <w:rFonts w:cs="Constantia" w:ascii="Constantia" w:hAnsi="Constantia"/>
        </w:rPr>
        <w:t>Срокове за анулации и неустойки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За резервации направени по тарифи РАННИ ЗАПИСВАНИЯ за всички видове програми – 95 % от внесеният депозит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За автобусни програми по редовни цени: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деня, следващ деня на записването до 60-тия ден преди датата на заминаване – 10% от основната цена на пътуването на турист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59-тия ден до 10-тия ден преди датата на заминаване – 30% от основната цена на пътуването на турист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9-тия ден до 1-вия ден преди датата на заминаване – 100% от основната цена на пътуването на турист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За самолетните програми по редовни цени: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деня, следващ деня на записването до 91-тия ден преди датата на заминаване – такса резервация 30 лв. на турист, освен случаите когато има издаден самолет билет. Тогава важат условията на превозвача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90 до 31 дни преди датата на заминаване – 50% от основната цена на пътуването на турист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30 до 15 дни преди датата на заминаване – 80% от основната цена на пътуването на турист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14 до 1-вия ден преди датата на заминаване – 100% от основната цена на пътуването на турис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За празнични оферти (Великден, Майски празници, Коледа, Нова година и др.) по редовни цени: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деня, следващ деня на записването до 91-тия ден преди датата на заминаване – такса резервация 30 лв. на турист, освен случаите когато има издаден самолет билет. Тогава важат условията на превозвача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90 до 60 дни преди датата на заминаване – 30% от основната цена на пътуването на турист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59 до 31 дни преди датата на заминаване – 50% от основната цена на пътуването на турист.</w:t>
      </w:r>
    </w:p>
    <w:p>
      <w:pPr>
        <w:pStyle w:val="NormalWeb"/>
        <w:rPr>
          <w:rFonts w:ascii="Constantia" w:hAnsi="Constantia" w:cs="Constantia"/>
        </w:rPr>
      </w:pPr>
      <w:r>
        <w:rPr>
          <w:rFonts w:cs="Constantia" w:ascii="Constantia" w:hAnsi="Constantia"/>
        </w:rPr>
        <w:t>- От 30 до 1-вия ден преди датата на заминаване – 100% от основната цена на пътуването на турист.</w:t>
      </w:r>
    </w:p>
    <w:p>
      <w:pPr>
        <w:pStyle w:val="Normal"/>
        <w:spacing w:before="280" w:after="280"/>
        <w:rPr/>
      </w:pPr>
      <w:r>
        <w:rPr>
          <w:rFonts w:cs="Constantia" w:ascii="Constantia" w:hAnsi="Constantia"/>
          <w:b/>
          <w:bCs/>
          <w:lang w:val="en-US"/>
        </w:rPr>
        <w:t>Необходими документи и условия на пътуване:</w:t>
      </w:r>
      <w:r>
        <w:rPr>
          <w:rFonts w:cs="Constantia" w:ascii="Constantia" w:hAnsi="Constantia"/>
          <w:lang w:val="en-US"/>
        </w:rPr>
        <w:t xml:space="preserve"> международен паспорт с мин. 6 месеца валидност от датата на отпътуване за български граждани. За деца до 18 г: международен паспорт , нотариално заверена декларация от непътуващия/те родител/и – оригинал и копие, копие от акта за раждане, копие от страницата със снимката в паспорта. Офертата не е подходяща за лица с ограничена подвижност. Няма визови, медицински и здравни изисквания, свързани с пътуването.</w:t>
      </w:r>
    </w:p>
    <w:p>
      <w:pPr>
        <w:pStyle w:val="Normal"/>
        <w:spacing w:before="280" w:after="28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b/>
          <w:bCs/>
          <w:lang w:val="en-US"/>
        </w:rPr>
        <w:t xml:space="preserve">Забележ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Туроператорът препоръчва на своите клиенти сключване на застраховка Отмяна на пътуване, покриваща загубите в случай, че са възпрепятствани да пътуват. Туроператорът не възстановява сумата по застраховката при неосъществяване на екскурзият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Aко клиента желае може да сключи мед. застраховка "Помощ при пътуване в чужбина" на по-висока застрахователна премия, както и доброволна застраховка за покриване на разходите за съдействие, включително репатриране на пътуващия в случай на злополука, болест или смърт, стоматологични услуги,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lang w:val="en-US"/>
        </w:rPr>
        <w:t>загуба на базаж и други според изискванията и тарифите на съответната застрахователна комп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Туроператорът НЕ носи отговорност при промяна на музейните такси и работното време на музеите. Посочените такси са съгласно информацията, поместена в сайтовете на посочените туристически обекти. Възможно е да настъпят промен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Туроператорът си запазва правото на промени в последователността на изпълнение на програмата по независещи от него причини и не носи отговорност за туристи, недопуснати от съответните гранични власти.</w:t>
      </w:r>
    </w:p>
    <w:p>
      <w:pPr>
        <w:pStyle w:val="Normal"/>
        <w:ind w:left="720" w:hanging="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BodyText3"/>
        <w:ind w:left="720" w:hanging="0"/>
        <w:rPr>
          <w:rFonts w:ascii="Verdana" w:hAnsi="Verdana" w:cs="Verdana"/>
          <w:i/>
          <w:i/>
          <w:sz w:val="20"/>
          <w:szCs w:val="18"/>
          <w:lang w:val="en-US"/>
        </w:rPr>
      </w:pPr>
      <w:r>
        <w:rPr>
          <w:rFonts w:cs="Verdana" w:ascii="Verdana" w:hAnsi="Verdana"/>
          <w:i/>
          <w:sz w:val="20"/>
          <w:szCs w:val="18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22725" cy="7734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RUMY</dc:creator>
  <dc:description/>
  <cp:keywords/>
  <dc:language>en-US</dc:language>
  <cp:lastModifiedBy>Ralitsa</cp:lastModifiedBy>
  <cp:lastPrinted>2015-01-28T13:12:00Z</cp:lastPrinted>
  <dcterms:modified xsi:type="dcterms:W3CDTF">2021-01-20T09:21:00Z</dcterms:modified>
  <cp:revision>2</cp:revision>
  <dc:subject/>
  <dc:title> </dc:title>
</cp:coreProperties>
</file>